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244-0402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3250-63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3 августа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 xml:space="preserve">председателя правления (совета) общины НО КМНС «Кама» Данилецкой Натальи Сергеевны, **** ранее к административной ответственности по главе 15 КоАП РФ не привлекавшейся (материалы дела сведений не содержат),  </w:t>
      </w:r>
    </w:p>
    <w:p>
      <w:pPr>
        <w:pStyle w:val="Normal"/>
        <w:shd w:fill="FFFFFF" w:val="clear"/>
        <w:ind w:left="1701" w:hanging="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6.04.2025 в 00 час. 01 мин. Данилецкая Н.С., являясь председателем правления (совета) общины НО КМНС «Кама», и осуществляя свою деятельность по адресу: *, несвоевременно, 09.06.2025 предоставила в исполнительный орган в Отделение фонда пенсионного и социального страхования РФ по ХМАО-Югре в форме электронного документа по телекоммуникационным каналам связи расчет по начисленным и уплаченным страховым взносам на обязательное социальное страхование по форме ЕФС-1, раздел 2 за 1 квартал 2025г., срок предоставления которого установлен не позднее 25.04.2025, чем нарушил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 ст. 24</w:t>
        </w:r>
      </w:hyperlink>
      <w:r>
        <w:rPr>
          <w:sz w:val="27"/>
          <w:szCs w:val="27"/>
        </w:rPr>
        <w:t xml:space="preserve"> Федерального закона № 125-ФЗ от 24 июля 1998 года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Данилецкая Н.С.</w:t>
      </w:r>
      <w:r>
        <w:rPr>
          <w:sz w:val="27"/>
          <w:szCs w:val="27"/>
          <w:lang w:val="ru-RU"/>
        </w:rPr>
        <w:t xml:space="preserve"> в судебное заседание не явилась, извещена надлежащим образом, ходатайствовала о рассмотрении дела в ее отсутствие. 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25.1 </w:t>
      </w:r>
      <w:r>
        <w:rPr>
          <w:spacing w:val="-3"/>
          <w:sz w:val="27"/>
          <w:szCs w:val="27"/>
        </w:rPr>
        <w:t>КоАП РФ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ировой судья полагает возможным рассмотреть дело</w:t>
      </w:r>
      <w:r>
        <w:rPr>
          <w:sz w:val="27"/>
          <w:szCs w:val="27"/>
        </w:rPr>
        <w:t xml:space="preserve"> в отсутствие </w:t>
      </w:r>
      <w:r>
        <w:rPr>
          <w:sz w:val="27"/>
          <w:szCs w:val="27"/>
          <w:lang w:val="ru-RU"/>
        </w:rPr>
        <w:t>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статьи 15.33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19 части 2 статьи 17</w:t>
        </w:r>
      </w:hyperlink>
      <w:r>
        <w:rPr>
          <w:sz w:val="27"/>
          <w:szCs w:val="27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 22.1</w:t>
        </w:r>
      </w:hyperlink>
      <w:r>
        <w:rPr>
          <w:sz w:val="27"/>
          <w:szCs w:val="27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4</w:t>
        </w:r>
      </w:hyperlink>
      <w:r>
        <w:rPr>
          <w:sz w:val="27"/>
          <w:szCs w:val="27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Данилецкая Н.С., являясь председателем правления (совета) общины НО КМНС «Кама», в нарушение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а 1 статьи 24</w:t>
        </w:r>
      </w:hyperlink>
      <w:r>
        <w:rPr>
          <w:sz w:val="27"/>
          <w:szCs w:val="27"/>
        </w:rPr>
        <w:t xml:space="preserve"> Закона о социальном страховании представила расчет по начисленным и уплаченным страховым взносам за 1 квартал 2025г. 09.06.2025, то есть за пределами установленного законом срока – 25.04.2025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ктические обстоятельства совершения должностным лицом административного правонарушения подтверждаются исследованными в судебном заседании доказательствами: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19.06.2025; копией формы ЕФС-1, поступившей в Отделение фонда пенсионного и социального страхования по ХМАО-Югре 09.06.2025; выпиской ЕГРЮЛ, согласно которой председателем правления (совета) общины НО КМНС «Кама» является Данилецкая Н.С. 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Данилецкую Н.С., как на председателя правления (совета) общины НО КМНС «Кама», возлагалась обязанность своевременного предоставления сведений в Отделение фонда пенсионного и социального страхования по ХМАО-Югре по форме ЕФС-1, раздел 2 за 1 квартал 2025г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оказательств того, что Данилецкой Н.С., как должностным лицом, на которого возложены обязанности по своевременному предоставлен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, были предприняты все зависящие от нее меры для сдачи отчетности за 1 квартал 2025г. в установленный законом срок, а также контроля за принятием данного расчета в пределах установленного законом срока компетентным органом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>Оценив доказательства в соответствии со ст. 26.11 КоАП РФ, мировой судья находит их допустимыми, достоверными, относимыми и в своей совокупности достаточными для вывода о виновности должностного лица Данилецкой Н.С. в непредставлении в установленный срок оформленных в установленном порядке сведений в Отделение фонда пенсионного и социального страхования РФ по ХМАО-Югре по месту регистрации о застрахованных лицах по форме ЕФС-1, раздел 2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Данилецкой Н.С. мировой судья квалифицирует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роков</w:t>
        </w:r>
      </w:hyperlink>
      <w:r>
        <w:rPr>
          <w:sz w:val="27"/>
          <w:szCs w:val="27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смягчающих и отягчающих административную ответственность, Данилецкая Н.С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в целях предупреждения совершения подобных правонарушений вновь, мировой судья полагает возможным назначить должностному лицу Данилецкая Н.С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председателя правления (совета) общины НО КМНС «Кама» Данилецкую Наталью Сергеевну (паспорт *) виновной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 </w:t>
      </w:r>
    </w:p>
    <w:p>
      <w:pPr>
        <w:pStyle w:val="82"/>
        <w:shd w:fill="auto" w:val="clear"/>
        <w:tabs>
          <w:tab w:val="clear" w:pos="708"/>
          <w:tab w:val="left" w:pos="91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Банк получателя - РКЦ Ханты-Мансийск//УФК по Ханты- Мансийскому автономному округу - Югре г. Ханты-Мансийск;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>БИК ТОФК- 007162163;</w:t>
      </w:r>
    </w:p>
    <w:p>
      <w:pPr>
        <w:pStyle w:val="82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Счет получателя платежа (номер казначейского счета, Р/счет) - 03100643000000018700;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Номер счета банка получателя (номер банковского счета, входящего в состав единого казначейского счета, Кор/счет) - 40102810245370000007</w:t>
      </w:r>
    </w:p>
    <w:p>
      <w:pPr>
        <w:pStyle w:val="82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>Получатель - УФК по Ханты-Мансийскому автономному округу - Югре (ОСФР по ХМАО - Югре, л/с 04874Ф87010)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ИНН получателя - 8601002078</w:t>
      </w:r>
    </w:p>
    <w:p>
      <w:pPr>
        <w:pStyle w:val="82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КПП получателя - 860101001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240"/>
        <w:ind w:left="64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КБК </w:t>
      </w:r>
      <w:r>
        <w:rPr>
          <w:rStyle w:val="11"/>
          <w:b/>
          <w:color w:val="000000"/>
          <w:sz w:val="27"/>
          <w:szCs w:val="27"/>
        </w:rPr>
        <w:t xml:space="preserve">получателя </w:t>
      </w:r>
      <w:r>
        <w:rPr>
          <w:rStyle w:val="11"/>
          <w:b w:val="false"/>
          <w:color w:val="000000"/>
          <w:sz w:val="27"/>
          <w:szCs w:val="27"/>
        </w:rPr>
        <w:t xml:space="preserve">– </w:t>
      </w:r>
      <w:r>
        <w:rPr>
          <w:b w:val="false"/>
          <w:sz w:val="27"/>
          <w:szCs w:val="27"/>
        </w:rPr>
        <w:t xml:space="preserve">79711601230060003140  </w:t>
      </w:r>
    </w:p>
    <w:p>
      <w:pPr>
        <w:pStyle w:val="8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640" w:hanging="0"/>
        <w:rPr/>
      </w:pPr>
      <w:r>
        <w:rPr>
          <w:sz w:val="27"/>
          <w:szCs w:val="27"/>
        </w:rPr>
        <w:tab/>
        <w:t>ОКТМО-71871000</w:t>
      </w:r>
    </w:p>
    <w:p>
      <w:pPr>
        <w:pStyle w:val="8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64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Н - 79786001906250244532</w:t>
      </w:r>
    </w:p>
    <w:p>
      <w:pPr>
        <w:pStyle w:val="82"/>
        <w:shd w:fill="auto" w:val="clear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Назначение платежа: Административный штраф, установленный Главой 15 Кодекса РФ об административных правонарушениях </w:t>
      </w:r>
      <w:r>
        <w:rPr>
          <w:rStyle w:val="81"/>
          <w:i w:val="false"/>
          <w:color w:val="000000"/>
          <w:sz w:val="27"/>
          <w:szCs w:val="27"/>
        </w:rPr>
        <w:t>(указать Рег.номер СФР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64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получения </w:t>
      </w:r>
      <w:r>
        <w:rPr>
          <w:sz w:val="27"/>
          <w:szCs w:val="27"/>
          <w:lang w:val="ru-RU"/>
        </w:rPr>
        <w:t xml:space="preserve">или вручения </w:t>
      </w:r>
      <w:r>
        <w:rPr>
          <w:sz w:val="27"/>
          <w:szCs w:val="27"/>
        </w:rPr>
        <w:t xml:space="preserve">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ind w:firstLine="64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firstLine="640"/>
      <w:jc w:val="both"/>
      <w:outlineLvl w:val="0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748&amp;dst=100264&amp;field=134&amp;date=25.12.2022" TargetMode="External"/><Relationship Id="rId3" Type="http://schemas.openxmlformats.org/officeDocument/2006/relationships/hyperlink" Target="https://login.consultant.ru/link/?req=doc&amp;base=LAW&amp;n=449656&amp;dst=10025&amp;field=134&amp;date=25.01.2024" TargetMode="External"/><Relationship Id="rId4" Type="http://schemas.openxmlformats.org/officeDocument/2006/relationships/hyperlink" Target="https://login.consultant.ru/link/?req=doc&amp;base=LAW&amp;n=451734&amp;dst=910&amp;field=134&amp;date=05.03.2024" TargetMode="External"/><Relationship Id="rId5" Type="http://schemas.openxmlformats.org/officeDocument/2006/relationships/hyperlink" Target="https://login.consultant.ru/link/?req=doc&amp;base=LAW&amp;n=443760&amp;dst=184&amp;field=134&amp;date=25.01.2024" TargetMode="External"/><Relationship Id="rId6" Type="http://schemas.openxmlformats.org/officeDocument/2006/relationships/hyperlink" Target="https://login.consultant.ru/link/?req=doc&amp;base=LAW&amp;n=443760&amp;dst=275&amp;field=134&amp;date=25.01.2024" TargetMode="External"/><Relationship Id="rId7" Type="http://schemas.openxmlformats.org/officeDocument/2006/relationships/hyperlink" Target="https://login.consultant.ru/link/?req=doc&amp;base=LAW&amp;n=443760&amp;dst=100264&amp;field=134&amp;date=25.01.2024" TargetMode="External"/><Relationship Id="rId8" Type="http://schemas.openxmlformats.org/officeDocument/2006/relationships/hyperlink" Target="https://login.consultant.ru/link/?req=doc&amp;base=LAW&amp;n=443760&amp;dst=100264&amp;field=134&amp;date=25.01.2024" TargetMode="External"/><Relationship Id="rId9" Type="http://schemas.openxmlformats.org/officeDocument/2006/relationships/hyperlink" Target="https://login.consultant.ru/link/?req=doc&amp;base=LAW&amp;n=451734&amp;dst=910&amp;field=134&amp;date=05.03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